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411"/>
        <w:gridCol w:w="1844"/>
        <w:gridCol w:w="294"/>
        <w:gridCol w:w="2278"/>
        <w:gridCol w:w="1836"/>
      </w:tblGrid>
      <w:tr>
        <w:trPr>
          <w:trHeight w:val="46" w:hRule="atLeast"/>
          <w:cantSplit w:val="true"/>
        </w:trPr>
        <w:tc>
          <w:tcPr>
            <w:tcW w:w="103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440" w:after="0"/>
              <w:rPr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635</wp:posOffset>
                  </wp:positionV>
                  <wp:extent cx="2203450" cy="87757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t>Personal History Form</w:t>
              <w:br/>
              <w:t>Supplementary Sheet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DCEE" w:val="clear"/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WORK EXPERIENCE </w:t>
            </w:r>
            <w:r>
              <w:rPr>
                <w:sz w:val="18"/>
                <w:szCs w:val="18"/>
                <w:lang w:val="en-GB" w:eastAsia="en-US"/>
              </w:rPr>
              <w:t>(For all work experience, please complete as much information as possible.)</w:t>
            </w:r>
          </w:p>
        </w:tc>
      </w:tr>
      <w:tr>
        <w:trPr>
          <w:trHeight w:val="46" w:hRule="atLeast"/>
          <w:cantSplit w:val="true"/>
        </w:trPr>
        <w:tc>
          <w:tcPr>
            <w:tcW w:w="103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Starting with your present position, list in REVERSE ORDER all employment you have had, using a separate block for each work experience. Also include service in the armed forces. Note any period during which you were not gainfully employed.</w:t>
              <w:br/>
              <w:t>Four blocks are provided; if you need more space, attach additional pages ensuring to give the same information requested here.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Start Date</w:t>
              <w:br/>
            </w:r>
            <w:r>
              <w:rPr>
                <w:sz w:val="18"/>
                <w:szCs w:val="18"/>
                <w:lang w:val="en-GB" w:eastAsia="en-US"/>
              </w:rPr>
              <w:t>(dd/mm/yyyy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End Date</w:t>
            </w:r>
            <w:r>
              <w:rPr>
                <w:sz w:val="18"/>
                <w:szCs w:val="18"/>
                <w:lang w:val="en-GB" w:eastAsia="en-US"/>
              </w:rPr>
              <w:br/>
              <w:t>(dd/mm/yyyy)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separate"/>
            </w:r>
            <w:bookmarkStart w:id="0" w:name="__Fieldmark__2_1817033814"/>
            <w:bookmarkStart w:id="1" w:name="__Fieldmark__2_1817033814"/>
            <w:bookmarkEnd w:id="1"/>
            <w:r>
              <w:rPr>
                <w:rFonts w:eastAsia="MS Gothic;ＭＳ ゴシック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b/>
                <w:sz w:val="18"/>
                <w:lang w:val="en-GB"/>
              </w:rPr>
              <w:t xml:space="preserve"> </w:t>
            </w:r>
            <w:r>
              <w:rPr>
                <w:rFonts w:eastAsia="MS Gothic;ＭＳ ゴシック"/>
                <w:sz w:val="18"/>
                <w:lang w:val="en-GB"/>
              </w:rPr>
              <w:t>Full</w:t>
              <w:br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separate"/>
            </w:r>
            <w:bookmarkStart w:id="2" w:name="__Fieldmark__3_1817033814"/>
            <w:bookmarkStart w:id="3" w:name="__Fieldmark__3_1817033814"/>
            <w:bookmarkEnd w:id="3"/>
            <w:r>
              <w:rPr>
                <w:rFonts w:eastAsia="MS Gothic;ＭＳ ゴシック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b/>
                <w:sz w:val="18"/>
                <w:lang w:val="en-GB"/>
              </w:rPr>
              <w:t xml:space="preserve"> </w:t>
            </w:r>
            <w:r>
              <w:rPr>
                <w:rFonts w:eastAsia="MS Gothic;ＭＳ ゴシック"/>
                <w:sz w:val="18"/>
                <w:lang w:val="en-GB"/>
              </w:rPr>
              <w:t>Part-Time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Employer</w:t>
            </w:r>
          </w:p>
        </w:tc>
        <w:tc>
          <w:tcPr>
            <w:tcW w:w="5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separate"/>
            </w:r>
            <w:bookmarkStart w:id="4" w:name="__Fieldmark__5_1817033814"/>
            <w:bookmarkStart w:id="5" w:name="__Fieldmark__5_1817033814"/>
            <w:bookmarkEnd w:id="5"/>
            <w:r>
              <w:rPr>
                <w:rFonts w:eastAsia="MS Gothic;ＭＳ ゴシック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Tick if Current Employment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Job Titl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Supervisor Nam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Type of Employment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MS Gothic;ＭＳ ゴシック"/>
                <w:sz w:val="18"/>
                <w:lang w:val="en-GB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6" w:name="__Fieldmark__8_1817033814"/>
            <w:bookmarkStart w:id="7" w:name="__Fieldmark__8_1817033814"/>
            <w:bookmarkEnd w:id="7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Employee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8" w:name="__Fieldmark__9_1817033814"/>
            <w:bookmarkStart w:id="9" w:name="__Fieldmark__9_1817033814"/>
            <w:bookmarkEnd w:id="9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Consultant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0" w:name="__Fieldmark__10_1817033814"/>
            <w:bookmarkStart w:id="11" w:name="__Fieldmark__10_1817033814"/>
            <w:bookmarkEnd w:id="11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Intern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2" w:name="__Fieldmark__11_1817033814"/>
            <w:bookmarkStart w:id="13" w:name="__Fieldmark__11_1817033814"/>
            <w:bookmarkEnd w:id="13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Self-employe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4" w:name="__Fieldmark__12_1817033814"/>
            <w:bookmarkStart w:id="15" w:name="__Fieldmark__12_1817033814"/>
            <w:bookmarkEnd w:id="15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UN Volunteer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6" w:name="__Fieldmark__13_1817033814"/>
            <w:bookmarkStart w:id="17" w:name="__Fieldmark__13_1817033814"/>
            <w:bookmarkEnd w:id="17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Volunteer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8" w:name="__Fieldmark__14_1817033814"/>
            <w:bookmarkStart w:id="19" w:name="__Fieldmark__14_1817033814"/>
            <w:bookmarkEnd w:id="19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Other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If ‘Other’ please explain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# of Persons Supervised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Supervisor e-mail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Supervisor Phon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Reason for Leaving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Description of duties</w:t>
              <w:br/>
            </w:r>
            <w:r>
              <w:rPr>
                <w:sz w:val="18"/>
                <w:szCs w:val="18"/>
                <w:lang w:val="en-GB" w:eastAsia="en-US"/>
              </w:rPr>
              <w:t>(1200 characters max)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Employer Address line 1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Address line 2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Address line 3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Postal Cod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City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Country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Is this UN Experience?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20" w:name="__Fieldmark__27_1817033814"/>
            <w:bookmarkStart w:id="21" w:name="__Fieldmark__27_1817033814"/>
            <w:bookmarkEnd w:id="21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22" w:name="__Fieldmark__28_1817033814"/>
            <w:bookmarkStart w:id="23" w:name="__Fieldmark__28_1817033814"/>
            <w:bookmarkEnd w:id="23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No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Grade (if applicable)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Is this UNHCR experience?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24" w:name="__Fieldmark__30_1817033814"/>
            <w:bookmarkStart w:id="25" w:name="__Fieldmark__30_1817033814"/>
            <w:bookmarkEnd w:id="25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26" w:name="__Fieldmark__31_1817033814"/>
            <w:bookmarkStart w:id="27" w:name="__Fieldmark__31_1817033814"/>
            <w:bookmarkEnd w:id="27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No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Contract Typ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28" w:name="__Fieldmark__32_1817033814"/>
            <w:bookmarkStart w:id="29" w:name="__Fieldmark__32_1817033814"/>
            <w:bookmarkEnd w:id="29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Fixed Term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30" w:name="__Fieldmark__33_1817033814"/>
            <w:bookmarkStart w:id="31" w:name="__Fieldmark__33_1817033814"/>
            <w:bookmarkEnd w:id="31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Indefinite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32" w:name="__Fieldmark__34_1817033814"/>
            <w:bookmarkStart w:id="33" w:name="__Fieldmark__34_1817033814"/>
            <w:bookmarkEnd w:id="33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Temporary Appointment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34" w:name="__Fieldmark__35_1817033814"/>
            <w:bookmarkStart w:id="35" w:name="__Fieldmark__35_1817033814"/>
            <w:bookmarkEnd w:id="35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Other Arrangement</w:t>
            </w:r>
          </w:p>
        </w:tc>
      </w:tr>
      <w:tr>
        <w:trPr>
          <w:trHeight w:val="46" w:hRule="atLeast"/>
          <w:cantSplit w:val="true"/>
        </w:trPr>
        <w:tc>
          <w:tcPr>
            <w:tcW w:w="103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If ‘Other Arrangement’ please indicate the Type of Arrangement</w:t>
            </w:r>
          </w:p>
          <w:p>
            <w:pPr>
              <w:pStyle w:val="Textocomentario"/>
              <w:spacing w:before="0" w:after="0"/>
              <w:rPr>
                <w:lang w:val="en-GB"/>
              </w:rPr>
            </w:pPr>
            <w:r>
              <w:rPr>
                <w:sz w:val="18"/>
                <w:lang w:val="en-GB"/>
              </w:rPr>
              <w:t>(e.g. UN Volunteer, UNOPS ICA, Individual Consultant, Intern, ICMC, Danish Refugee Council etc.)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0"/>
                <w:szCs w:val="10"/>
                <w:lang w:val="en-GB" w:eastAsia="en-US"/>
              </w:rPr>
            </w:pPr>
            <w:r>
              <w:rPr>
                <w:sz w:val="10"/>
                <w:szCs w:val="10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Start Date</w:t>
              <w:br/>
            </w:r>
            <w:r>
              <w:rPr>
                <w:sz w:val="18"/>
                <w:szCs w:val="18"/>
                <w:lang w:val="en-GB" w:eastAsia="en-US"/>
              </w:rPr>
              <w:t>(dd/mm/yyyy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End Date</w:t>
            </w:r>
            <w:r>
              <w:rPr>
                <w:sz w:val="18"/>
                <w:szCs w:val="18"/>
                <w:lang w:val="en-GB" w:eastAsia="en-US"/>
              </w:rPr>
              <w:br/>
              <w:t>(dd/mm/yyyy)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separate"/>
            </w:r>
            <w:bookmarkStart w:id="36" w:name="__Fieldmark__39_1817033814"/>
            <w:bookmarkStart w:id="37" w:name="__Fieldmark__39_1817033814"/>
            <w:bookmarkEnd w:id="37"/>
            <w:r>
              <w:rPr>
                <w:rFonts w:eastAsia="MS Gothic;ＭＳ ゴシック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b/>
                <w:sz w:val="18"/>
                <w:lang w:val="en-GB"/>
              </w:rPr>
              <w:t xml:space="preserve"> </w:t>
            </w:r>
            <w:r>
              <w:rPr>
                <w:rFonts w:eastAsia="MS Gothic;ＭＳ ゴシック"/>
                <w:sz w:val="18"/>
                <w:lang w:val="en-GB"/>
              </w:rPr>
              <w:t>Full</w:t>
              <w:br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separate"/>
            </w:r>
            <w:bookmarkStart w:id="38" w:name="__Fieldmark__40_1817033814"/>
            <w:bookmarkStart w:id="39" w:name="__Fieldmark__40_1817033814"/>
            <w:bookmarkEnd w:id="39"/>
            <w:r>
              <w:rPr>
                <w:rFonts w:eastAsia="MS Gothic;ＭＳ ゴシック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b/>
                <w:sz w:val="18"/>
                <w:lang w:val="en-GB"/>
              </w:rPr>
              <w:t xml:space="preserve"> </w:t>
            </w:r>
            <w:r>
              <w:rPr>
                <w:rFonts w:eastAsia="MS Gothic;ＭＳ ゴシック"/>
                <w:sz w:val="18"/>
                <w:lang w:val="en-GB"/>
              </w:rPr>
              <w:t>Part-Time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Employer</w:t>
            </w:r>
          </w:p>
        </w:tc>
        <w:tc>
          <w:tcPr>
            <w:tcW w:w="5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separate"/>
            </w:r>
            <w:bookmarkStart w:id="40" w:name="__Fieldmark__42_1817033814"/>
            <w:bookmarkStart w:id="41" w:name="__Fieldmark__42_1817033814"/>
            <w:bookmarkEnd w:id="41"/>
            <w:r>
              <w:rPr>
                <w:rFonts w:eastAsia="MS Gothic;ＭＳ ゴシック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Tick if Current Employment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Job Titl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Supervisor Nam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Type of Employment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MS Gothic;ＭＳ ゴシック"/>
                <w:sz w:val="18"/>
                <w:lang w:val="en-GB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42" w:name="__Fieldmark__45_1817033814"/>
            <w:bookmarkStart w:id="43" w:name="__Fieldmark__45_1817033814"/>
            <w:bookmarkEnd w:id="43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Employee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44" w:name="__Fieldmark__46_1817033814"/>
            <w:bookmarkStart w:id="45" w:name="__Fieldmark__46_1817033814"/>
            <w:bookmarkEnd w:id="45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Consultant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46" w:name="__Fieldmark__47_1817033814"/>
            <w:bookmarkStart w:id="47" w:name="__Fieldmark__47_1817033814"/>
            <w:bookmarkEnd w:id="47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Intern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48" w:name="__Fieldmark__48_1817033814"/>
            <w:bookmarkStart w:id="49" w:name="__Fieldmark__48_1817033814"/>
            <w:bookmarkEnd w:id="49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Self-employe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50" w:name="__Fieldmark__49_1817033814"/>
            <w:bookmarkStart w:id="51" w:name="__Fieldmark__49_1817033814"/>
            <w:bookmarkEnd w:id="51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  UN Volunteer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52" w:name="__Fieldmark__50_1817033814"/>
            <w:bookmarkStart w:id="53" w:name="__Fieldmark__50_1817033814"/>
            <w:bookmarkEnd w:id="53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Volunteer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54" w:name="__Fieldmark__51_1817033814"/>
            <w:bookmarkStart w:id="55" w:name="__Fieldmark__51_1817033814"/>
            <w:bookmarkEnd w:id="55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Other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If ‘Other’ please explain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# of Persons Supervised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Supervisor e-mail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Supervisor Phon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Reason for Leaving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Description of duties</w:t>
              <w:br/>
            </w:r>
            <w:r>
              <w:rPr>
                <w:sz w:val="18"/>
                <w:szCs w:val="18"/>
                <w:lang w:val="en-GB" w:eastAsia="en-US"/>
              </w:rPr>
              <w:t>(1200 characters max)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Employer Address line 1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Address line 2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Address line 3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Postal Cod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City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Country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Is this UN Experience?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56" w:name="__Fieldmark__64_1817033814"/>
            <w:bookmarkStart w:id="57" w:name="__Fieldmark__64_1817033814"/>
            <w:bookmarkEnd w:id="57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58" w:name="__Fieldmark__65_1817033814"/>
            <w:bookmarkStart w:id="59" w:name="__Fieldmark__65_1817033814"/>
            <w:bookmarkEnd w:id="59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No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Grade (if applicable)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Is this UNHCR experience?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60" w:name="__Fieldmark__67_1817033814"/>
            <w:bookmarkStart w:id="61" w:name="__Fieldmark__67_1817033814"/>
            <w:bookmarkEnd w:id="61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62" w:name="__Fieldmark__68_1817033814"/>
            <w:bookmarkStart w:id="63" w:name="__Fieldmark__68_1817033814"/>
            <w:bookmarkEnd w:id="63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No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Contract Typ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64" w:name="__Fieldmark__69_1817033814"/>
            <w:bookmarkStart w:id="65" w:name="__Fieldmark__69_1817033814"/>
            <w:bookmarkEnd w:id="65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Fixed Term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66" w:name="__Fieldmark__70_1817033814"/>
            <w:bookmarkStart w:id="67" w:name="__Fieldmark__70_1817033814"/>
            <w:bookmarkEnd w:id="67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Indefinite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68" w:name="__Fieldmark__71_1817033814"/>
            <w:bookmarkStart w:id="69" w:name="__Fieldmark__71_1817033814"/>
            <w:bookmarkEnd w:id="69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Temporary Appointment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70" w:name="__Fieldmark__72_1817033814"/>
            <w:bookmarkStart w:id="71" w:name="__Fieldmark__72_1817033814"/>
            <w:bookmarkEnd w:id="71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Other Arrangement</w:t>
            </w:r>
          </w:p>
        </w:tc>
      </w:tr>
      <w:tr>
        <w:trPr>
          <w:trHeight w:val="46" w:hRule="atLeast"/>
          <w:cantSplit w:val="true"/>
        </w:trPr>
        <w:tc>
          <w:tcPr>
            <w:tcW w:w="103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If ‘Other Arrangement’ please indicate the Type of Arrangement</w:t>
            </w:r>
          </w:p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lang w:val="en-GB"/>
              </w:rPr>
              <w:t>(e.g. UN Volunteer, UNOPS ICA, Individual Consultant, Intern, ICMC, Danish Refugee Council etc.)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0"/>
                <w:szCs w:val="10"/>
                <w:lang w:val="en-GB" w:eastAsia="en-US"/>
              </w:rPr>
            </w:pPr>
            <w:r>
              <w:rPr>
                <w:sz w:val="10"/>
                <w:szCs w:val="10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Start Date</w:t>
              <w:br/>
            </w:r>
            <w:r>
              <w:rPr>
                <w:sz w:val="18"/>
                <w:szCs w:val="18"/>
                <w:lang w:val="en-GB" w:eastAsia="en-US"/>
              </w:rPr>
              <w:t>(dd/mm/yyyy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End Date</w:t>
            </w:r>
            <w:r>
              <w:rPr>
                <w:sz w:val="18"/>
                <w:szCs w:val="18"/>
                <w:lang w:val="en-GB" w:eastAsia="en-US"/>
              </w:rPr>
              <w:br/>
              <w:t>(dd/mm/yyyy)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separate"/>
            </w:r>
            <w:bookmarkStart w:id="72" w:name="__Fieldmark__76_1817033814"/>
            <w:bookmarkStart w:id="73" w:name="__Fieldmark__76_1817033814"/>
            <w:bookmarkEnd w:id="73"/>
            <w:r>
              <w:rPr>
                <w:rFonts w:eastAsia="MS Gothic;ＭＳ ゴシック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b/>
                <w:sz w:val="18"/>
                <w:lang w:val="en-GB"/>
              </w:rPr>
              <w:t xml:space="preserve"> </w:t>
            </w:r>
            <w:r>
              <w:rPr>
                <w:rFonts w:eastAsia="MS Gothic;ＭＳ ゴシック"/>
                <w:sz w:val="18"/>
                <w:lang w:val="en-GB"/>
              </w:rPr>
              <w:t>Full</w:t>
              <w:br/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separate"/>
            </w:r>
            <w:bookmarkStart w:id="74" w:name="__Fieldmark__77_1817033814"/>
            <w:bookmarkStart w:id="75" w:name="__Fieldmark__77_1817033814"/>
            <w:bookmarkEnd w:id="75"/>
            <w:r>
              <w:rPr>
                <w:rFonts w:eastAsia="MS Gothic;ＭＳ ゴシック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b/>
                <w:sz w:val="18"/>
                <w:lang w:val="en-GB"/>
              </w:rPr>
              <w:t xml:space="preserve"> </w:t>
            </w:r>
            <w:r>
              <w:rPr>
                <w:rFonts w:eastAsia="MS Gothic;ＭＳ ゴシック"/>
                <w:sz w:val="18"/>
                <w:lang w:val="en-GB"/>
              </w:rPr>
              <w:t>Part-Time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Employer</w:t>
            </w:r>
          </w:p>
        </w:tc>
        <w:tc>
          <w:tcPr>
            <w:tcW w:w="5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separate"/>
            </w:r>
            <w:bookmarkStart w:id="76" w:name="__Fieldmark__79_1817033814"/>
            <w:bookmarkStart w:id="77" w:name="__Fieldmark__79_1817033814"/>
            <w:bookmarkEnd w:id="77"/>
            <w:r>
              <w:rPr>
                <w:rFonts w:eastAsia="MS Gothic;ＭＳ ゴシック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Tick if Current Employment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Job Titl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Supervisor Nam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Type of Employment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MS Gothic;ＭＳ ゴシック"/>
                <w:sz w:val="18"/>
                <w:lang w:val="en-GB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78" w:name="__Fieldmark__82_1817033814"/>
            <w:bookmarkStart w:id="79" w:name="__Fieldmark__82_1817033814"/>
            <w:bookmarkEnd w:id="79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Employee  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80" w:name="__Fieldmark__83_1817033814"/>
            <w:bookmarkStart w:id="81" w:name="__Fieldmark__83_1817033814"/>
            <w:bookmarkEnd w:id="81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Consultant  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82" w:name="__Fieldmark__84_1817033814"/>
            <w:bookmarkStart w:id="83" w:name="__Fieldmark__84_1817033814"/>
            <w:bookmarkEnd w:id="83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Intern 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84" w:name="__Fieldmark__85_1817033814"/>
            <w:bookmarkStart w:id="85" w:name="__Fieldmark__85_1817033814"/>
            <w:bookmarkEnd w:id="85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Self-employe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86" w:name="__Fieldmark__86_1817033814"/>
            <w:bookmarkStart w:id="87" w:name="__Fieldmark__86_1817033814"/>
            <w:bookmarkEnd w:id="87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UN Volunteer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88" w:name="__Fieldmark__87_1817033814"/>
            <w:bookmarkStart w:id="89" w:name="__Fieldmark__87_1817033814"/>
            <w:bookmarkEnd w:id="89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Volunteer  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90" w:name="__Fieldmark__88_1817033814"/>
            <w:bookmarkStart w:id="91" w:name="__Fieldmark__88_1817033814"/>
            <w:bookmarkEnd w:id="91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Other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If ‘Other’ please explain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# of Persons Supervised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Supervisor e-mail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Supervisor Phon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Reason for Leaving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Description of duties</w:t>
              <w:br/>
            </w:r>
            <w:r>
              <w:rPr>
                <w:sz w:val="18"/>
                <w:szCs w:val="18"/>
                <w:lang w:val="en-GB" w:eastAsia="en-US"/>
              </w:rPr>
              <w:t>(1200 characters max)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Employer Address line 1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Address line 2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Address line 3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Postal Cod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City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Country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411"/>
        <w:gridCol w:w="1844"/>
        <w:gridCol w:w="294"/>
        <w:gridCol w:w="2278"/>
        <w:gridCol w:w="1836"/>
      </w:tblGrid>
      <w:tr>
        <w:trPr>
          <w:trHeight w:val="46" w:hRule="atLeast"/>
          <w:cantSplit w:val="true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Is this UN Experience?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92" w:name="__Fieldmark__101_1817033814"/>
            <w:bookmarkStart w:id="93" w:name="__Fieldmark__101_1817033814"/>
            <w:bookmarkEnd w:id="93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94" w:name="__Fieldmark__102_1817033814"/>
            <w:bookmarkStart w:id="95" w:name="__Fieldmark__102_1817033814"/>
            <w:bookmarkEnd w:id="95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No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Grade (if applicable)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MS Gothic;ＭＳ ゴシック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MS Gothic;ＭＳ ゴシック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MS Gothic;ＭＳ ゴシック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MS Gothic;ＭＳ ゴシック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Is this UNHCR experience?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96" w:name="__Fieldmark__104_1817033814"/>
            <w:bookmarkStart w:id="97" w:name="__Fieldmark__104_1817033814"/>
            <w:bookmarkEnd w:id="97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98" w:name="__Fieldmark__105_1817033814"/>
            <w:bookmarkStart w:id="99" w:name="__Fieldmark__105_1817033814"/>
            <w:bookmarkEnd w:id="99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No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Contract Typ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00" w:name="__Fieldmark__106_1817033814"/>
            <w:bookmarkStart w:id="101" w:name="__Fieldmark__106_1817033814"/>
            <w:bookmarkEnd w:id="101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Fixed Term   </w:t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02" w:name="__Fieldmark__107_1817033814"/>
            <w:bookmarkStart w:id="103" w:name="__Fieldmark__107_1817033814"/>
            <w:bookmarkEnd w:id="103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Indefinite  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04" w:name="__Fieldmark__108_1817033814"/>
            <w:bookmarkStart w:id="105" w:name="__Fieldmark__108_1817033814"/>
            <w:bookmarkEnd w:id="105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Temporary Appointment   </w:t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06" w:name="__Fieldmark__109_1817033814"/>
            <w:bookmarkStart w:id="107" w:name="__Fieldmark__109_1817033814"/>
            <w:bookmarkEnd w:id="107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Other Arrangement</w:t>
            </w:r>
          </w:p>
        </w:tc>
      </w:tr>
      <w:tr>
        <w:trPr>
          <w:trHeight w:val="369" w:hRule="atLeast"/>
          <w:cantSplit w:val="true"/>
        </w:trPr>
        <w:tc>
          <w:tcPr>
            <w:tcW w:w="103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If ‘Other Arrangement’ please indicate the Type of Arrangement</w:t>
            </w:r>
          </w:p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lang w:val="en-GB"/>
              </w:rPr>
              <w:t>(e.g. UN Volunteer, UNOPS ICA, Individual Consultant, Intern, ICMC, Danish Refugee Council etc.)</w:t>
            </w:r>
          </w:p>
        </w:tc>
      </w:tr>
      <w:tr>
        <w:trPr>
          <w:trHeight w:val="104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76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0"/>
                <w:szCs w:val="10"/>
                <w:lang w:val="en-GB" w:eastAsia="en-US"/>
              </w:rPr>
            </w:pPr>
            <w:r>
              <w:rPr>
                <w:sz w:val="10"/>
                <w:szCs w:val="10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Start Date</w:t>
              <w:br/>
            </w:r>
            <w:r>
              <w:rPr>
                <w:sz w:val="18"/>
                <w:szCs w:val="18"/>
                <w:lang w:val="en-GB" w:eastAsia="en-US"/>
              </w:rPr>
              <w:t>(dd/mm/yyyy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End Date</w:t>
            </w:r>
            <w:r>
              <w:rPr>
                <w:sz w:val="18"/>
                <w:szCs w:val="18"/>
                <w:lang w:val="en-GB" w:eastAsia="en-US"/>
              </w:rPr>
              <w:br/>
              <w:t>(dd/mm/yyyy)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separate"/>
            </w:r>
            <w:bookmarkStart w:id="108" w:name="__Fieldmark__113_1817033814"/>
            <w:bookmarkStart w:id="109" w:name="__Fieldmark__113_1817033814"/>
            <w:bookmarkEnd w:id="109"/>
            <w:r>
              <w:rPr>
                <w:rFonts w:eastAsia="MS Gothic;ＭＳ ゴシック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b/>
                <w:sz w:val="18"/>
                <w:lang w:val="en-GB"/>
              </w:rPr>
              <w:t xml:space="preserve"> </w:t>
            </w:r>
            <w:r>
              <w:rPr>
                <w:rFonts w:eastAsia="MS Gothic;ＭＳ ゴシック"/>
                <w:sz w:val="18"/>
                <w:lang w:val="en-GB"/>
              </w:rPr>
              <w:t>Full</w:t>
              <w:br/>
            </w: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separate"/>
            </w:r>
            <w:bookmarkStart w:id="110" w:name="__Fieldmark__114_1817033814"/>
            <w:bookmarkStart w:id="111" w:name="__Fieldmark__114_1817033814"/>
            <w:bookmarkEnd w:id="111"/>
            <w:r>
              <w:rPr>
                <w:rFonts w:eastAsia="MS Gothic;ＭＳ ゴシック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b/>
                <w:sz w:val="18"/>
                <w:lang w:val="en-GB"/>
              </w:rPr>
              <w:t xml:space="preserve"> </w:t>
            </w:r>
            <w:r>
              <w:rPr>
                <w:rFonts w:eastAsia="MS Gothic;ＭＳ ゴシック"/>
                <w:sz w:val="18"/>
                <w:lang w:val="en-GB"/>
              </w:rPr>
              <w:t>Part-Time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Employer</w:t>
            </w:r>
          </w:p>
        </w:tc>
        <w:tc>
          <w:tcPr>
            <w:tcW w:w="5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separate"/>
            </w:r>
            <w:bookmarkStart w:id="112" w:name="__Fieldmark__116_1817033814"/>
            <w:bookmarkStart w:id="113" w:name="__Fieldmark__116_1817033814"/>
            <w:bookmarkEnd w:id="113"/>
            <w:r>
              <w:rPr>
                <w:rFonts w:eastAsia="MS Gothic;ＭＳ ゴシック"/>
                <w:b/>
                <w:sz w:val="18"/>
                <w:lang w:val="en-GB"/>
              </w:rPr>
            </w:r>
            <w:r>
              <w:rPr>
                <w:sz w:val="18"/>
                <w:b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Tick if Current Employment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Job Titl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Supervisor Nam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Type of Employment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MS Gothic;ＭＳ ゴシック"/>
                <w:sz w:val="18"/>
                <w:lang w:val="en-GB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14" w:name="__Fieldmark__119_1817033814"/>
            <w:bookmarkStart w:id="115" w:name="__Fieldmark__119_1817033814"/>
            <w:bookmarkEnd w:id="115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Employee   </w:t>
            </w: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16" w:name="__Fieldmark__120_1817033814"/>
            <w:bookmarkStart w:id="117" w:name="__Fieldmark__120_1817033814"/>
            <w:bookmarkEnd w:id="117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Consultant   </w:t>
            </w: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18" w:name="__Fieldmark__121_1817033814"/>
            <w:bookmarkStart w:id="119" w:name="__Fieldmark__121_1817033814"/>
            <w:bookmarkEnd w:id="119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Intern   </w:t>
            </w: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20" w:name="__Fieldmark__122_1817033814"/>
            <w:bookmarkStart w:id="121" w:name="__Fieldmark__122_1817033814"/>
            <w:bookmarkEnd w:id="121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Self-employe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22" w:name="__Fieldmark__123_1817033814"/>
            <w:bookmarkStart w:id="123" w:name="__Fieldmark__123_1817033814"/>
            <w:bookmarkEnd w:id="123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UN Volunteer   </w:t>
            </w: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24" w:name="__Fieldmark__124_1817033814"/>
            <w:bookmarkStart w:id="125" w:name="__Fieldmark__124_1817033814"/>
            <w:bookmarkEnd w:id="125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Volunteer   </w:t>
            </w: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26" w:name="__Fieldmark__125_1817033814"/>
            <w:bookmarkStart w:id="127" w:name="__Fieldmark__125_1817033814"/>
            <w:bookmarkEnd w:id="127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Other</w:t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If ‘Other’ please explain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# of Persons Supervised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Supervisor e-mail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Supervisor Phon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Reason for Leaving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Description of duties</w:t>
              <w:br/>
            </w:r>
            <w:r>
              <w:rPr>
                <w:sz w:val="18"/>
                <w:szCs w:val="18"/>
                <w:lang w:val="en-GB" w:eastAsia="en-US"/>
              </w:rPr>
              <w:t>(1200 characters max)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Employer Address line 1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Address line 2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Address line 3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Postal Cod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City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Country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Is this UN Experience?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28" w:name="__Fieldmark__138_1817033814"/>
            <w:bookmarkStart w:id="129" w:name="__Fieldmark__138_1817033814"/>
            <w:bookmarkEnd w:id="129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30" w:name="__Fieldmark__139_1817033814"/>
            <w:bookmarkStart w:id="131" w:name="__Fieldmark__139_1817033814"/>
            <w:bookmarkEnd w:id="131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No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Grade (if applicable)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Is this UNHCR experience?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32" w:name="__Fieldmark__141_1817033814"/>
            <w:bookmarkStart w:id="133" w:name="__Fieldmark__141_1817033814"/>
            <w:bookmarkEnd w:id="133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34" w:name="__Fieldmark__142_1817033814"/>
            <w:bookmarkStart w:id="135" w:name="__Fieldmark__142_1817033814"/>
            <w:bookmarkEnd w:id="135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No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Contract Type</w:t>
            </w:r>
          </w:p>
        </w:tc>
        <w:tc>
          <w:tcPr>
            <w:tcW w:w="7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36" w:name="__Fieldmark__143_1817033814"/>
            <w:bookmarkStart w:id="137" w:name="__Fieldmark__143_1817033814"/>
            <w:bookmarkEnd w:id="137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Fixed Term   </w:t>
            </w: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38" w:name="__Fieldmark__144_1817033814"/>
            <w:bookmarkStart w:id="139" w:name="__Fieldmark__144_1817033814"/>
            <w:bookmarkEnd w:id="139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Indefinite   </w:t>
            </w: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40" w:name="__Fieldmark__145_1817033814"/>
            <w:bookmarkStart w:id="141" w:name="__Fieldmark__145_1817033814"/>
            <w:bookmarkEnd w:id="141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Temporary Appointment   </w:t>
            </w: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/>
                <w:lang w:val="en-GB"/>
              </w:rPr>
              <w:instrText xml:space="preserve"> FORMCHECKBOX </w:instrText>
            </w:r>
            <w:r>
              <w:rPr>
                <w:sz w:val="18"/>
                <w:rFonts w:eastAsia="MS Gothic;ＭＳ ゴシック"/>
                <w:lang w:val="en-GB"/>
              </w:rPr>
              <w:fldChar w:fldCharType="separate"/>
            </w:r>
            <w:bookmarkStart w:id="142" w:name="__Fieldmark__146_1817033814"/>
            <w:bookmarkStart w:id="143" w:name="__Fieldmark__146_1817033814"/>
            <w:bookmarkEnd w:id="143"/>
            <w:r>
              <w:rPr>
                <w:rFonts w:eastAsia="MS Gothic;ＭＳ ゴシック"/>
                <w:sz w:val="18"/>
                <w:lang w:val="en-GB"/>
              </w:rPr>
            </w:r>
            <w:r>
              <w:rPr>
                <w:sz w:val="18"/>
                <w:rFonts w:eastAsia="MS Gothic;ＭＳ ゴシック"/>
                <w:lang w:val="en-GB"/>
              </w:rPr>
              <w:fldChar w:fldCharType="end"/>
            </w:r>
            <w:r>
              <w:rPr>
                <w:rFonts w:eastAsia="MS Gothic;ＭＳ ゴシック"/>
                <w:sz w:val="18"/>
                <w:lang w:val="en-GB"/>
              </w:rPr>
              <w:t xml:space="preserve"> Other Arrangement</w:t>
            </w:r>
          </w:p>
        </w:tc>
      </w:tr>
      <w:tr>
        <w:trPr>
          <w:trHeight w:val="369" w:hRule="atLeast"/>
          <w:cantSplit w:val="true"/>
        </w:trPr>
        <w:tc>
          <w:tcPr>
            <w:tcW w:w="103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If ‘Other Arrangement’ please indicate the Type of Arrangement</w:t>
            </w:r>
          </w:p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lang w:val="en-GB"/>
              </w:rPr>
              <w:t>(e.g. UN Volunteer, UNOPS ICA, Individual Consultant, Intern, ICMC, Danish Refugee Council etc.)</w:t>
            </w:r>
          </w:p>
        </w:tc>
      </w:tr>
      <w:tr>
        <w:trPr>
          <w:trHeight w:val="104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76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3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47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spacing w:before="120" w:after="0"/>
      <w:rPr/>
    </w:pPr>
    <w:r>
      <w:rPr/>
      <w:tab/>
      <w:t xml:space="preserve">Print Date: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  <w:r>
      <w:rPr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40" w:after="0"/>
      <w:jc w:val="center"/>
      <w:outlineLvl w:val="0"/>
    </w:pPr>
    <w:rPr>
      <w:rFonts w:ascii="Arial" w:hAnsi="Arial" w:eastAsia="PMingLiU;新細明體" w:cs="Arial"/>
      <w:b/>
      <w:color w:val="0072B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PMingLiU;新細明體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PMingLiU;新細明體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PMingLiU;新細明體" w:cs="Times New Roman"/>
      <w:i/>
      <w:iCs/>
      <w:color w:val="2E74B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PMingLiU;新細明體" w:cs="Arial"/>
      <w:b/>
      <w:color w:val="0072BC"/>
      <w:sz w:val="32"/>
      <w:szCs w:val="32"/>
    </w:rPr>
  </w:style>
  <w:style w:type="character" w:styleId="Ttulo2Car">
    <w:name w:val="Título 2 Car"/>
    <w:qFormat/>
    <w:rPr>
      <w:rFonts w:ascii="Arial" w:hAnsi="Arial" w:eastAsia="PMingLiU;新細明體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Arial" w:hAnsi="Arial" w:eastAsia="PMingLiU;新細明體" w:cs="Times New Roman"/>
      <w:color w:val="1F4D78"/>
      <w:sz w:val="24"/>
      <w:szCs w:val="24"/>
    </w:rPr>
  </w:style>
  <w:style w:type="character" w:styleId="Ttulo4Car">
    <w:name w:val="Título 4 Car"/>
    <w:qFormat/>
    <w:rPr>
      <w:rFonts w:ascii="Arial" w:hAnsi="Arial" w:eastAsia="PMingLiU;新細明體" w:cs="Times New Roman"/>
      <w:i/>
      <w:iCs/>
      <w:color w:val="2E74B5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comentarioCar">
    <w:name w:val="Texto comentario Car"/>
    <w:qFormat/>
    <w:rPr>
      <w:rFonts w:ascii="Arial" w:hAnsi="Arial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48:00Z</dcterms:created>
  <dc:creator>Adam Toth</dc:creator>
  <dc:description/>
  <cp:keywords/>
  <dc:language>en-US</dc:language>
  <cp:lastModifiedBy>Carlos Leon</cp:lastModifiedBy>
  <dcterms:modified xsi:type="dcterms:W3CDTF">2020-01-31T17:48:00Z</dcterms:modified>
  <cp:revision>2</cp:revision>
  <dc:subject/>
  <dc:title/>
</cp:coreProperties>
</file>